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drawing>
          <wp:anchor behindDoc="0" distT="95250" distB="95250" distL="0" distR="95250" simplePos="0" locked="0" layoutInCell="0" allowOverlap="1" relativeHeight="2">
            <wp:simplePos x="0" y="0"/>
            <wp:positionH relativeFrom="column">
              <wp:align>left</wp:align>
            </wp:positionH>
            <wp:positionV relativeFrom="line">
              <wp:posOffset>-6486525</wp:posOffset>
            </wp:positionV>
            <wp:extent cx="286956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869565" cy="1914525"/>
                    </a:xfrm>
                    <a:prstGeom prst="rect">
                      <a:avLst/>
                    </a:prstGeom>
                  </pic:spPr>
                </pic:pic>
              </a:graphicData>
            </a:graphic>
          </wp:anchor>
        </w:drawing>
      </w:r>
      <w:r>
        <w:rPr>
          <w:color w:val="000000"/>
        </w:rPr>
        <w:t>Не найдется такого ребенка, у которого за время своего роста и развития никогда не поднималась температура тела. Таким образом, повышение температуры теля является самой частой жалобой, с которой родители обращаются к педиатру. Причинами повышения температуры у детей могут служить различные факторы, не обязательно инфекционной природы. Подавляющее большинство родителей, а иногда и педиатры воспринимают лихорадку как опасный симптом, требующий проведения немедленного лечения. Особенно часто данный подход встречается, если речь идет о детях раннего возраста. Нередко начало симптоматической (направленной на проявления болезни, а не на ее причину) терапии проводится без попыток выяснить причину повышения температуры тела.</w:t>
        <w:br/>
        <w:br/>
        <w:t>В связи с выше сказанным нам необходимо найти ответы на следующие основные вопросы:</w:t>
        <w:br/>
        <w:t>1) какую температуру считать нормой, а при какой начинать проводить лечение,</w:t>
        <w:br/>
        <w:t>2) какова причина повышения температуры,</w:t>
        <w:br/>
        <w:t>3) каким способом снижать температуру.</w:t>
        <w:br/>
        <w:br/>
      </w:r>
      <w:r>
        <w:rPr>
          <w:b/>
          <w:bCs/>
          <w:color w:val="000000"/>
        </w:rPr>
        <w:t>Повышение температуры при инфекционных заболеваниях</w:t>
      </w:r>
      <w:r>
        <w:rPr>
          <w:color w:val="000000"/>
        </w:rPr>
        <w:br/>
        <w:t>Лихорадка чаще всего является защитно-компенсаторной реакцией организма на воздействие различных повреждающих факторов (вирусы (ОРВИ), бактериальная инфекция). Она усиливает иммунный ответ организма, стимулирует бактерицидную активность лейкоцитов, повышает выработку интерферона, а также препятствует размножению многих микроорганизмов и способствует их гибели. Кроме того, лихорадка важна как сигнал тревоги, указывающий на наличие патологического процесса в организме.</w:t>
        <w:br/>
        <w:t>Повышение температуры тела до 38,5 С0 не нуждается в проведении симптоматической терапии, исключения составляют дети до 3-х лет при отягощенном анамнезе (перенесенные ранее фебрильные судороги (судороги ребенка на температуру), сопутствующие заболевания сердца, легких, центральной нервной системы), у которых проводится симптоматическая терапия даже при умеренной лихорадке. При повышении температуры тела выше 38,5 С0 проводится симптоматическая терапия, независимо от возраста ребенка.</w:t>
        <w:br/>
        <w:t>Помимо широко распространенного повышения температуры инфекционного происхождения, существуют лихорадки неинфекционные, к ним относятся:</w:t>
        <w:br/>
        <w:br/>
      </w:r>
      <w:r>
        <w:rPr>
          <w:b/>
          <w:bCs/>
          <w:color w:val="000000"/>
        </w:rPr>
        <w:t>Конституциональная лихорадка</w:t>
      </w:r>
      <w:r>
        <w:rPr>
          <w:color w:val="000000"/>
        </w:rPr>
        <w:t>. Самочувствие ребенка при этом практически не ухудшается. У этих детей часто обнаруживаются признаки невролабильности: они чувствительны к раздражениям, плаксивы, возбудимы, трудно адаптируются ко всему новому (к новой пище, появлению новых людей, осмотру врача и т.д.), характеризуются вегетативной неустойчивостью (холодные влажные руки, потливость шеи). Повышение температуры тела у них может отмечаться после крика, усиленной физической нагрузки и обычно нормализуется после короткого отдыха (30 мин — 1 ч). В установлении диагноза помогает измерение у ребенка температуры каждые 3 ч во время отдыха, при нормальном режиме движений и усиленной физической нагрузке.</w:t>
        <w:br/>
        <w:t xml:space="preserve">Разновидностью конституциональной лихорадки является повышение температуры, возникающее при определенных переживаниях (страх, возбуждение и т.д.). </w:t>
        <w:br/>
        <w:br/>
      </w:r>
      <w:r>
        <w:rPr>
          <w:b/>
          <w:bCs/>
          <w:color w:val="000000"/>
        </w:rPr>
        <w:t>Психогенная лихорадка</w:t>
      </w:r>
      <w:r>
        <w:rPr>
          <w:color w:val="000000"/>
        </w:rPr>
        <w:t xml:space="preserve"> может быть вызвана интенсивным стрессовым воздействием. В этих случаях дети нередко склонны к продолжительной лихорадке, после перенесенной инфекции, несмотря на ликвидацию очага инфекции, о чем свидетельствуют объективные исследования.</w:t>
        <w:br/>
        <w:t>Следует предостеречь врача от необоснованно частой диагностики прорезывания зубов как причины лихорадки, так как известно, что 99% случаев повышения температуры у детей обусловлено другими причинами. Интенсивное прорезывание зубов, вызывая раздражение десен (воспаление), беспокойство (увеличение мышечного тонуса) и отказ от еды (дегидратация), может привести в отдельных случаях к повышению температуры тела, однако врачу не следует прибегать к такому объяснению лихорадки до исключения других ее причин. При установлении других причин повышения температуры тела потребуются иные способы ее коррекции.</w:t>
      </w:r>
    </w:p>
    <w:p>
      <w:pPr>
        <w:pStyle w:val="Normal"/>
        <w:spacing w:before="280" w:after="280"/>
        <w:rPr/>
      </w:pPr>
      <w:r>
        <w:rPr>
          <w:b/>
          <w:bCs/>
          <w:color w:val="000000"/>
        </w:rPr>
        <w:t>Тепловые заболевания</w:t>
      </w:r>
      <w:r>
        <w:rPr>
          <w:color w:val="000000"/>
        </w:rPr>
        <w:t>. Повышение температуры тела при тепловых заболеваниях связано с нарушением баланса теплопродукции и теплоотдачи. В одних случаях «нагревание» организма превышает возможности теплоотдачи, в других же при обычной теплопродукции отмечается значительное нарушение процессов потери тепла. Внутренними факторами увеличения теплопродукции могут быть энергичные физические упражнения или работа, нейрогенное или психогенное повышение мышечного тонуса, тиреотоксический криз, передозировка некоторых лекарственных средств (салициловая кислота, амфетамины, кофеин, эфедрин и др.).</w:t>
        <w:br/>
        <w:t>Повышение температуры тела иногда обусловлено усиленным поступлением тепла в организм извне — при высокой температуре окружающей среды (горячая ванна, сауна и др.), наличии радиации (инсоляция, рефлектор). Нередко причиной теплового удара является нарушение механизма отдачи тепла организмом. Последнее может быть вызвано высокими влажностью и температурой окружающей среды, слишком теплой одеждой ребенка, воздействием некоторых лекарственных средств. Среди внутренних причин нарушения теплообмена наибольшее значение имеют обезвоживание, сердечно-сосудистые заболевания, нарушение функции ЦНС, повреждение спинного мозга, отсутствие акклиматизации и др.</w:t>
        <w:br/>
        <w:t>При тепловых заболеваниях температура тела возрастает, а температура центра терморегуляции не изменяется, поэтому в этих случаях неэффективны анальгин, парацетамол и др. Нормализация температуры тела происходит под действием наружного охлаждения.</w:t>
        <w:br/>
        <w:br/>
        <w:t>Лечение должно быть направлено на устранение основной причины заболевания. При тепловом ударе необходимо укрыть больного от солнца, вынуть из горячей ванны или вынести из сауны и т.д.;</w:t>
        <w:br/>
        <w:t>- церебральная гипертермия (нейрогенная лихорадка). Нарушения терморегуляции могут наблюдаться при острых и хронических заболеваниях ЦНС. Причиной развития этого состояния, вероятно, является патология нейронов гипоталамуса (центра терморегуляции) или расстройство кровообращения в этом участке мозга. Церебральная гипертермия наблюдается у детей с тяжелыми поражениями мозга, последствиями энцефалита, травм и операций на головном мозге, опухолями и кровоизлияниями. Такой вид гипертермии возможен при эпилептических приступах, мигрени.</w:t>
        <w:br/>
        <w:t>Обратим внимание. Прежде всего если у ребенка температура необходимо оценить следующее: озноб у ребенка или наоборот чувство жара, холодные ладони, стопы или горячие, кожные покровы бледные или розовые. Исходя из этого, выбирается тактика для снижения температуры. Если у ребенка озноб, бледная кожа, холодные руки и ноги необходимо укрыть ребенка одеялом, растирания, клизмы с прохладной водой, инъекции будут не эффективны из-за централизации кровообращения. Необходимо также помассировать руки и ноги до потепления, дать теплый чай и для снижения температуры использовать пероральные формы (таблетки, сироп). Если у ребенка чувство жара, розовая или красная кожа, теплые ноги и руки Вы смело можете использовать физические методы охлаждения, свечи и при необходимости инъекции.</w:t>
        <w:br/>
        <w:br/>
      </w:r>
      <w:r>
        <w:rPr>
          <w:b/>
          <w:bCs/>
          <w:color w:val="000000"/>
        </w:rPr>
        <w:t>Лечение лихорадки</w:t>
        <w:br/>
      </w:r>
      <w:r>
        <w:rPr>
          <w:b/>
          <w:bCs/>
          <w:i/>
          <w:iCs/>
          <w:color w:val="000000"/>
        </w:rPr>
        <w:br/>
        <w:t>Физические методы охлаждения</w:t>
      </w:r>
      <w:r>
        <w:rPr>
          <w:color w:val="000000"/>
        </w:rPr>
        <w:br/>
        <w:t>К физическим методам охлаждения относятся: раздевание ребенка, обтирание ребенка прохладной водой, водой пополам смешанной с водкой, уксусом, при стойкой очень высокой температуре можно поместить ребенка в ванну с прохладной водой (Т= 36 — 37С). Также можно сделать ребенку клизму прохладной водой (37С) — снизит температуру на 0.5 — 1.0С.</w:t>
        <w:br/>
      </w:r>
      <w:r>
        <w:rPr>
          <w:b/>
          <w:bCs/>
          <w:i/>
          <w:iCs/>
          <w:color w:val="000000"/>
        </w:rPr>
        <w:br/>
        <w:t>Снижение температуры с помощью медикаментов</w:t>
        <w:br/>
      </w:r>
      <w:r>
        <w:rPr>
          <w:color w:val="000000"/>
        </w:rPr>
        <w:t>Самым распространенным препаратом для снижения температуры является парацетамол. Он входит в состав многих известных жаропонижающих у детей, например: «Калпол», «Тайленол», «Панадол», «Эффералган». Формы выпуска этих препаратов различны (свечи, сироп, таблетки). Возраст пациентов не ограничен, можно применять и у самых маленьких пациентов. Всегда в инструкции указана дозировка для каждой возрастной группы, а также указано (для сиропа) сколько миллиграмм парацетамола содержится в 5 мл препарата (обычно в 5 мл — 125 мг).</w:t>
        <w:br/>
        <w:t>Почему препарат может быть не эффективен? Иногда дозировка, указанная в инструкции мала для данного малыша. Тогда можно подсчитать дозировку самостоятельно. Парацетамол дается детям из расчета 10 — 15 мг/кг. Соответственно, умножив 10 или 15 мг на вес Вашего ребенка, мы получим необходимую дозировку. Если Вы использовали дозировку из расчета 10 мг/кг, повторно препарат можно дать через 4 часа, если 15 мг — повторить дачу можно только через 6 часов. При этом отмечу, что в свече дозировка должна быть в 1.5 — 2 раза больше по сравнению с сиропом (половина препарата не всасывается в прямой кишке).</w:t>
        <w:br/>
        <w:t>При начале бактериального процесса (отит, воспаление легких, ангина и др.) жаропонижающие препараты могут быть частично или абсолютно неэффективными. Также медленное понижение температуры может быть при синдроме прорезывания зубов.</w:t>
        <w:br/>
        <w:t>Вторым препаратом для снижения температуры является препарат относящийся к группе нестероидных противовоспалительных препаратов — «Нурофен» или «Ибуфен». Относящийся к этому же ряду аспирин не используют в детской практике из-за большого количества побочных эффектов (например, при вирусной инфекции препарат не назначается из-за своего свойства «разжижения» крови и повреждения сосудистой стенки, что может привести к кровоизлияниям и кровотечениям). Если углубиться дальше, могу отметить для Вас, уважаемые родители, что если Вы заболели гриппом не снижайте температуру аспирином из-за выше перечисленных причин.</w:t>
        <w:br/>
        <w:t>«Нурофен» и «Ибуфен» такими свойствами практически не обладают. Форма выпуска: свечи, сироп, таблетки. Хочется отметить большое количество аллергических реакций на данные препараты, а также не возможность параллельного использования с препаратами парацетамола из-за описанных в зарубежной литературе аллергических реакций (отек Квинке и др.) со смертельным исходом. Из этого делаем вывод, что если первый раз во время заболевания снизили температуру парацетамолом, на следующее повышение температуры «Нурофен» давать не стоит.</w:t>
        <w:br/>
        <w:t>Анальгин для постоянного снижения температуры не используется, однако если не достигнут желаемый эффект с помощью парацетамола или у ребенка очень высокая температура можно использовать анальгин. Форма выпуска: таблетки, свечи по 0.1 и 0.25 мг, раствор для инъекций. Дозировка анальгина рассчитывается (для таблеток и ампул) из расчета 0.3 — 0.5 мг/кг, в свечах — в 1.5 — 2 раза больше. В индивидуальных случаях дозировка может быть превышена. При постоянном употреблении анальгина могут наблюдаться необратимые изменения в анализах крови.</w:t>
        <w:br/>
        <w:t>Анальгин входит в состав так называемой литической смеси, в которую помимо его входят димедрол (или супрастин, или тавегил) и Но-шпа.</w:t>
        <w:br/>
        <w:t>Амидопирин, входящий ранее в состав свечей «Цефекон» в настоящий момент в детской практике не применяется.</w:t>
        <w:br/>
        <w:t>К вышесказанному добавим то, что свечи лучше всего применять после очистительной клизмы прохладной водой. Также у детей можно использовать (предварительно рассчитав дозировку) препараты (в таблетках) анальгин, тавегил, но-шпу, растворенные в 1 — 2 ст. ложках воды, для введения с помощью клизмы в прямую кишку.</w:t>
        <w:br/>
        <w:t>В любом случае при повышении температуры необходимо вызвать врача для осмотра ребенка и уточнения причины повышения температуры.</w:t>
      </w:r>
    </w:p>
    <w:p>
      <w:pPr>
        <w:pStyle w:val="Normal"/>
        <w:rPr>
          <w:color w:val="000000"/>
          <w:szCs w:val="20"/>
        </w:rPr>
      </w:pPr>
      <w:r>
        <w:rPr>
          <w:color w:val="000000"/>
          <w:szCs w:val="20"/>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7"/>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1:00Z</dcterms:created>
  <dc:creator>Irina</dc:creator>
  <dc:description/>
  <cp:keywords/>
  <dc:language>en-US</dc:language>
  <cp:lastModifiedBy>Admin</cp:lastModifiedBy>
  <cp:lastPrinted>2013-11-28T10:47:00Z</cp:lastPrinted>
  <dcterms:modified xsi:type="dcterms:W3CDTF">2013-12-17T10:44:00Z</dcterms:modified>
  <cp:revision>75</cp:revision>
  <dc:subject/>
  <dc:title>Договор № _____</dc:title>
</cp:coreProperties>
</file>